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2 мая 2012 г. № 1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2 мая 2012 г. № 1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22 мая 2012 г. № 111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ПСК «Промстрой»                                            ИНН 526306375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22 мая 2012 г. № 111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мая 2012 г.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5.04-2010-526306375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64198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37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Ефремова, д. 6, пом. П6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9415</wp:posOffset>
            </wp:positionH>
            <wp:positionV relativeFrom="paragraph">
              <wp:posOffset>10604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5-04T16:15:00Z</cp:lastPrinted>
  <dcterms:modified xsi:type="dcterms:W3CDTF">2015-10-09T13:12:00Z</dcterms:modified>
  <cp:revision>23</cp:revision>
  <dc:subject/>
  <dc:title>Протокол № 1</dc:title>
</cp:coreProperties>
</file>